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водитель    Кукморского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селкового исполнительного  комитета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Р.Ф.Нотфулли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06» апреля  2015 г.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Heading4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Начальник ОГИБД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а МВД России п</w:t>
            </w:r>
            <w:r>
              <w:rPr>
                <w:bCs/>
                <w:sz w:val="28"/>
                <w:szCs w:val="28"/>
              </w:rPr>
              <w:t xml:space="preserve">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кмор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йор полиции                                                               ______ _____Ф.К. Фахрутди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06» апреля 2015 г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Детский сад №3 «Солнышко»пгт Кукмор»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А.Р.Акса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 xml:space="preserve">«06» апреля  2015 г. 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3 «Солнышко»пгт Кукмор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 3 «Солнышко» пгт Кукмор  Кукмор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110, РТ, Кукморский район, пгт Кукмор ул.Гафиатуллина , дом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110, РТ, Кукморский район, пгт Кукмор, ул.Гафиатуллина , дом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(руководитель) </w:t>
      </w:r>
      <w:r>
        <w:rPr>
          <w:sz w:val="28"/>
          <w:szCs w:val="28"/>
          <w:u w:val="single"/>
        </w:rPr>
        <w:t>Аксанова Альбина Равилевна  890632664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      </w:t>
      </w:r>
      <w:r>
        <w:rPr>
          <w:sz w:val="28"/>
          <w:szCs w:val="28"/>
          <w:u w:val="single"/>
        </w:rPr>
        <w:t>Гилязова Гульфия Наиловна    890531802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оспитатели                            </w:t>
      </w:r>
      <w:r>
        <w:rPr>
          <w:sz w:val="32"/>
          <w:szCs w:val="32"/>
          <w:u w:val="single"/>
        </w:rPr>
        <w:t>Хузина Алсу Расуле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Хисматова Ралина Фарито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Файзулина Ляля Рамазано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Каримуллина Разина Ростямо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Петрова Ольга Юрье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Ахатова Гелюся Рафаиловна</w:t>
      </w:r>
    </w:p>
    <w:p>
      <w:pPr>
        <w:pStyle w:val="Normal"/>
        <w:ind w:left="852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Кондратьева Ирина Геннадьевна</w:t>
      </w:r>
    </w:p>
    <w:p>
      <w:pPr>
        <w:pStyle w:val="Normal"/>
        <w:ind w:left="71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>Фатыхова Гузель Нурулловна</w:t>
      </w:r>
    </w:p>
    <w:p>
      <w:pPr>
        <w:pStyle w:val="Normal"/>
        <w:ind w:left="568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>Садикова Гулия Равилевна</w:t>
      </w:r>
    </w:p>
    <w:p>
      <w:pPr>
        <w:pStyle w:val="Normal"/>
        <w:ind w:left="5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  </w:t>
      </w:r>
      <w:r>
        <w:rPr>
          <w:sz w:val="32"/>
          <w:szCs w:val="32"/>
          <w:u w:val="single"/>
        </w:rPr>
        <w:t>Ханнанова Эльмира Раф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по обучению татарскому язык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>Хасанзянова Гульназ    Наил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структор по физическому воспитанию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u w:val="single"/>
        </w:rPr>
        <w:t>Ирбулдина Индира Кисановна</w:t>
      </w:r>
    </w:p>
    <w:p>
      <w:pPr>
        <w:pStyle w:val="Normal"/>
        <w:rPr/>
      </w:pPr>
      <w:r>
        <w:rPr>
          <w:sz w:val="32"/>
          <w:szCs w:val="32"/>
        </w:rPr>
        <w:t xml:space="preserve">Логопед                                       </w:t>
      </w:r>
      <w:r>
        <w:rPr>
          <w:sz w:val="32"/>
          <w:szCs w:val="32"/>
          <w:u w:val="single"/>
        </w:rPr>
        <w:t>Ахметзянова Диляра Мансу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</w:t>
        <w:tab/>
        <w:t xml:space="preserve">                                    </w:t>
      </w:r>
      <w:r>
        <w:rPr>
          <w:sz w:val="32"/>
          <w:szCs w:val="32"/>
          <w:u w:val="single"/>
        </w:rPr>
        <w:t>Зарипова Диляра Ленаровн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тветственный работник Управл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главный специалист              </w:t>
      </w:r>
      <w:r>
        <w:rPr>
          <w:sz w:val="28"/>
          <w:szCs w:val="28"/>
          <w:u w:val="single"/>
        </w:rPr>
        <w:t>Муртазина Ф.Ф.  8(84364) 270-41</w:t>
      </w:r>
      <w:r>
        <w:rPr>
          <w:sz w:val="14"/>
          <w:szCs w:val="1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Инспектор по пропаганде ОГИБДД капитан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лиции  Р.М. Гиниятулл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 инспектор дорожного надзора__</w:t>
      </w:r>
      <w:r>
        <w:rPr>
          <w:sz w:val="28"/>
          <w:szCs w:val="28"/>
          <w:u w:val="single"/>
        </w:rPr>
        <w:t>Р.Н. Зинатуллин 8(84364) 2-65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8"/>
          <w:szCs w:val="28"/>
          <w:u w:val="single"/>
        </w:rPr>
        <w:t xml:space="preserve">Инспектор  по пропаганде  ОГИБДД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апитан полиции Р.М.Гиниятуллин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8(84364)2-71-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 сети (УДС)</w:t>
      </w:r>
      <w:r>
        <w:rPr>
          <w:rStyle w:val="FootnoteCharacters"/>
          <w:rStyle w:val="FootnoteAnchor"/>
          <w:rFonts w:eastAsia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i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Р.Ю. Сабиров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</w:t>
      </w:r>
      <w:r>
        <w:rPr/>
        <w:t>(села)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И.М.Вильданов</w:t>
      </w:r>
      <w:r>
        <w:rPr>
          <w:sz w:val="28"/>
          <w:szCs w:val="28"/>
        </w:rPr>
        <w:t xml:space="preserve"> 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  <w:r>
        <w:rPr>
          <w:sz w:val="28"/>
          <w:szCs w:val="28"/>
        </w:rPr>
        <w:br/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  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 xml:space="preserve">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7,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17.30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true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true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true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true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аварий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overflowPunct w:val="true"/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0205</wp:posOffset>
                </wp:positionH>
                <wp:positionV relativeFrom="paragraph">
                  <wp:posOffset>-3268980</wp:posOffset>
                </wp:positionV>
                <wp:extent cx="7515860" cy="8388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572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Кукмор-Большой Кукм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-329.15pt;margin-top:-257.45pt;width:591.7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Кукмор-Большой Кукмор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56515</wp:posOffset>
                </wp:positionV>
                <wp:extent cx="6666230" cy="589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Гафиат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6.25pt;height:47.75pt;mso-wrap-distance-left:9.05pt;mso-wrap-distance-right:9.05pt;mso-wrap-distance-top:0pt;mso-wrap-distance-bottom:0pt;margin-top:4.45pt;mso-position-vertical-relative:text;margin-left:-21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ица Гафиат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8">
                <wp:simplePos x="0" y="0"/>
                <wp:positionH relativeFrom="column">
                  <wp:posOffset>5730240</wp:posOffset>
                </wp:positionH>
                <wp:positionV relativeFrom="paragraph">
                  <wp:posOffset>75565</wp:posOffset>
                </wp:positionV>
                <wp:extent cx="2190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2pt;margin-top:5.9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873115</wp:posOffset>
                </wp:positionH>
                <wp:positionV relativeFrom="paragraph">
                  <wp:posOffset>75565</wp:posOffset>
                </wp:positionV>
                <wp:extent cx="25717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5.9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110490</wp:posOffset>
                </wp:positionV>
                <wp:extent cx="564832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18110</wp:posOffset>
                </wp:positionH>
                <wp:positionV relativeFrom="paragraph">
                  <wp:posOffset>15240</wp:posOffset>
                </wp:positionV>
                <wp:extent cx="5705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2540</wp:posOffset>
                </wp:positionV>
                <wp:extent cx="635" cy="401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5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Стоянка для автомоби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50165</wp:posOffset>
                      </wp:positionV>
                      <wp:extent cx="222885" cy="313055"/>
                      <wp:effectExtent l="0" t="0" r="17145" b="17145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30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а Школь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8.9pt;height:26pt;mso-wrap-distance-left:9.05pt;mso-wrap-distance-right:9.05pt;mso-wrap-distance-top:0pt;mso-wrap-distance-bottom:0pt;margin-top:3.95pt;mso-position-vertical-relative:text;margin-left:285.5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Шко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81915</wp:posOffset>
                </wp:positionV>
                <wp:extent cx="409575" cy="260032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75.2pt;margin-top:6.45pt;width:32.2pt;height:204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column">
                  <wp:posOffset>6216015</wp:posOffset>
                </wp:positionH>
                <wp:positionV relativeFrom="paragraph">
                  <wp:posOffset>81915</wp:posOffset>
                </wp:positionV>
                <wp:extent cx="47625" cy="286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-78740</wp:posOffset>
                </wp:positionV>
                <wp:extent cx="2778760" cy="1092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9283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218.8pt;height:86.05pt;mso-wrap-distance-left:9.05pt;mso-wrap-distance-right:9.05pt;mso-wrap-distance-top:0pt;mso-wrap-distance-bottom:0pt;margin-top:-6.2pt;mso-position-vertical-relative:text;margin-left:96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7090</wp:posOffset>
                </wp:positionH>
                <wp:positionV relativeFrom="paragraph">
                  <wp:posOffset>-25400</wp:posOffset>
                </wp:positionV>
                <wp:extent cx="1706880" cy="9639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810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77.25pt;mso-wrap-distance-left:9.05pt;mso-wrap-distance-right:9.05pt;mso-wrap-distance-top:0pt;mso-wrap-distance-bottom:0pt;margin-top:-2pt;mso-position-vertical-relative:text;margin-left:566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9640</wp:posOffset>
                </wp:positionH>
                <wp:positionV relativeFrom="paragraph">
                  <wp:posOffset>635</wp:posOffset>
                </wp:positionV>
                <wp:extent cx="294005" cy="4654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.5pt;height:38pt;mso-wrap-distance-left:9.05pt;mso-wrap-distance-right:9.05pt;mso-wrap-distance-top:0pt;mso-wrap-distance-bottom:0pt;margin-top:0pt;mso-position-vertical-relative:text;margin-left:573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6765</wp:posOffset>
                </wp:positionH>
                <wp:positionV relativeFrom="paragraph">
                  <wp:posOffset>98425</wp:posOffset>
                </wp:positionV>
                <wp:extent cx="608330" cy="24638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янка для 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9.25pt;height:20.75pt;mso-wrap-distance-left:9.05pt;mso-wrap-distance-right:9.05pt;mso-wrap-distance-top:0pt;mso-wrap-distance-bottom:0pt;margin-top:7.75pt;mso-position-vertical-relative:text;margin-left:561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янка для 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11125</wp:posOffset>
                </wp:positionV>
                <wp:extent cx="2600960" cy="19685"/>
                <wp:effectExtent l="635" t="3810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1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8.75pt;width:204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53975</wp:posOffset>
                </wp:positionV>
                <wp:extent cx="353060" cy="6102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25pt;width:27.75pt;height:48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53975</wp:posOffset>
                </wp:positionV>
                <wp:extent cx="334010" cy="6102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.25pt;width:26.25pt;height:48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111125</wp:posOffset>
                </wp:positionV>
                <wp:extent cx="305435" cy="5530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8.75pt;width:24pt;height:43.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53975</wp:posOffset>
                </wp:positionV>
                <wp:extent cx="286385" cy="6102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25pt;width:22.45pt;height:48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53975</wp:posOffset>
                </wp:positionV>
                <wp:extent cx="276860" cy="6102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25pt;width:21.7pt;height:48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53975</wp:posOffset>
                </wp:positionV>
                <wp:extent cx="324485" cy="61023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.25pt;width:25.45pt;height:48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41275</wp:posOffset>
                </wp:positionV>
                <wp:extent cx="6990080" cy="627380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51.75pt;height:50.75pt;mso-wrap-distance-left:9.05pt;mso-wrap-distance-right:9.05pt;mso-wrap-distance-top:0pt;mso-wrap-distance-bottom:0pt;margin-top:3.25pt;mso-position-vertical-relative:text;margin-left:-47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36582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.25pt;width:28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41275</wp:posOffset>
                </wp:positionV>
                <wp:extent cx="789305" cy="46545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3.5pt;height:38pt;mso-wrap-distance-left:9.05pt;mso-wrap-distance-right:9.05pt;mso-wrap-distance-top:0pt;mso-wrap-distance-bottom:0pt;margin-top:3.25pt;mso-position-vertical-relative:text;margin-left:22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73025</wp:posOffset>
                </wp:positionV>
                <wp:extent cx="760730" cy="63690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1.25pt;height:51.5pt;mso-wrap-distance-left:9.05pt;mso-wrap-distance-right:9.05pt;mso-wrap-distance-top:0pt;mso-wrap-distance-bottom:0pt;margin-top:5.75pt;mso-position-vertical-relative:text;margin-left:402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-12700</wp:posOffset>
                </wp:positionV>
                <wp:extent cx="789305" cy="522605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3.5pt;height:42.5pt;mso-wrap-distance-left:9.05pt;mso-wrap-distance-right:9.05pt;mso-wrap-distance-top:0pt;mso-wrap-distance-bottom:0pt;margin-top:-1pt;mso-position-vertical-relative:text;margin-left:22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9525</wp:posOffset>
                </wp:positionV>
                <wp:extent cx="114935" cy="13398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0.75pt;width:8.95pt;height:10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33985" cy="13398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5pt;width:10.5pt;height:10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пасный участо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200025" cy="21082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9.3pt;margin-top:9.1pt;width:15.7pt;height:16.5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815</wp:posOffset>
                </wp:positionH>
                <wp:positionV relativeFrom="paragraph">
                  <wp:posOffset>164465</wp:posOffset>
                </wp:positionV>
                <wp:extent cx="353060" cy="10160"/>
                <wp:effectExtent l="0" t="30480" r="63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95pt;width:27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151130</wp:posOffset>
                </wp:positionV>
                <wp:extent cx="3530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9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езжая часть                    -направление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90</wp:posOffset>
                </wp:positionH>
                <wp:positionV relativeFrom="paragraph">
                  <wp:posOffset>52070</wp:posOffset>
                </wp:positionV>
                <wp:extent cx="4219575" cy="3733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1pt;width:332.2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5285</wp:posOffset>
                </wp:positionH>
                <wp:positionV relativeFrom="paragraph">
                  <wp:posOffset>138430</wp:posOffset>
                </wp:positionV>
                <wp:extent cx="90805" cy="11430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9.55pt;margin-top:10.9pt;width:7.1pt;height:8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115</wp:posOffset>
                </wp:positionH>
                <wp:positionV relativeFrom="paragraph">
                  <wp:posOffset>26035</wp:posOffset>
                </wp:positionV>
                <wp:extent cx="114300" cy="123825"/>
                <wp:effectExtent l="19050" t="20320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2.45pt;margin-top:2.05pt;width:8.95pt;height: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115</wp:posOffset>
                </wp:positionH>
                <wp:positionV relativeFrom="paragraph">
                  <wp:posOffset>41275</wp:posOffset>
                </wp:positionV>
                <wp:extent cx="381000" cy="190500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25pt;width:29.95pt;height:149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1115</wp:posOffset>
                </wp:positionH>
                <wp:positionV relativeFrom="paragraph">
                  <wp:posOffset>41275</wp:posOffset>
                </wp:positionV>
                <wp:extent cx="2524125" cy="447675"/>
                <wp:effectExtent l="6985" t="6985" r="1841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.25pt;width:198.7pt;height:35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2940</wp:posOffset>
                </wp:positionH>
                <wp:positionV relativeFrom="paragraph">
                  <wp:posOffset>165100</wp:posOffset>
                </wp:positionV>
                <wp:extent cx="104775" cy="20002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2.2pt;margin-top:13pt;width:8.2pt;height:15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0815</wp:posOffset>
                </wp:positionH>
                <wp:positionV relativeFrom="paragraph">
                  <wp:posOffset>1784350</wp:posOffset>
                </wp:positionV>
                <wp:extent cx="10160" cy="372110"/>
                <wp:effectExtent l="36195" t="0" r="304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0.5pt;width:0.7pt;height:29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5915</wp:posOffset>
                </wp:positionH>
                <wp:positionV relativeFrom="paragraph">
                  <wp:posOffset>146685</wp:posOffset>
                </wp:positionV>
                <wp:extent cx="676275" cy="304800"/>
                <wp:effectExtent l="6985" t="6350" r="1841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1.55pt;width:53.2pt;height:23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1390</wp:posOffset>
                </wp:positionH>
                <wp:positionV relativeFrom="paragraph">
                  <wp:posOffset>80010</wp:posOffset>
                </wp:positionV>
                <wp:extent cx="323850" cy="1323975"/>
                <wp:effectExtent l="6350" t="6985" r="1905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2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6.3pt;width:25.45pt;height:104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3215</wp:posOffset>
                </wp:positionH>
                <wp:positionV relativeFrom="paragraph">
                  <wp:posOffset>29845</wp:posOffset>
                </wp:positionV>
                <wp:extent cx="1789430" cy="779780"/>
                <wp:effectExtent l="0" t="0" r="17145" b="1714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ани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2.25pt;height:62.75pt;mso-wrap-distance-left:9.05pt;mso-wrap-distance-right:9.05pt;mso-wrap-distance-top:0pt;mso-wrap-distance-bottom:0pt;margin-top:2.35pt;mso-position-vertical-relative:text;margin-left:12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ани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6110</wp:posOffset>
                </wp:positionH>
                <wp:positionV relativeFrom="paragraph">
                  <wp:posOffset>195580</wp:posOffset>
                </wp:positionV>
                <wp:extent cx="90805" cy="90805"/>
                <wp:effectExtent l="20320" t="2032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9.3pt;margin-top:15.4pt;width:7.1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-3810</wp:posOffset>
                </wp:positionV>
                <wp:extent cx="304800" cy="55245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-0.3pt;width:23.95pt;height:43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3965</wp:posOffset>
                </wp:positionH>
                <wp:positionV relativeFrom="paragraph">
                  <wp:posOffset>81915</wp:posOffset>
                </wp:positionV>
                <wp:extent cx="2257425" cy="95250"/>
                <wp:effectExtent l="6985" t="6350" r="1841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6.45pt;width:177.7pt;height:7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8415</wp:posOffset>
                </wp:positionH>
                <wp:positionV relativeFrom="paragraph">
                  <wp:posOffset>-3810</wp:posOffset>
                </wp:positionV>
                <wp:extent cx="10160" cy="372110"/>
                <wp:effectExtent l="36195" t="0" r="304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-0.3pt;width:0.7pt;height:29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7415</wp:posOffset>
                </wp:positionH>
                <wp:positionV relativeFrom="paragraph">
                  <wp:posOffset>93345</wp:posOffset>
                </wp:positionV>
                <wp:extent cx="2865755" cy="684530"/>
                <wp:effectExtent l="0" t="0" r="17145" b="17145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для 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7pt;height:55.25pt;mso-wrap-distance-left:9.05pt;mso-wrap-distance-right:9.05pt;mso-wrap-distance-top:0pt;mso-wrap-distance-bottom:0pt;margin-top:7.35pt;mso-position-vertical-relative:text;margin-left:71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для 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9985</wp:posOffset>
                </wp:positionH>
                <wp:positionV relativeFrom="paragraph">
                  <wp:posOffset>156210</wp:posOffset>
                </wp:positionV>
                <wp:extent cx="7543165" cy="1446530"/>
                <wp:effectExtent l="0" t="0" r="17145" b="1714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595.3pt;height:115.25pt;mso-wrap-distance-left:9.05pt;mso-wrap-distance-right:9.05pt;mso-wrap-distance-top:0pt;mso-wrap-distance-bottom:0pt;margin-top:12.3pt;mso-position-vertical-relative:text;margin-left:-90.55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915</wp:posOffset>
                </wp:positionH>
                <wp:positionV relativeFrom="paragraph">
                  <wp:posOffset>167005</wp:posOffset>
                </wp:positionV>
                <wp:extent cx="205105" cy="15240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2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6.45pt;margin-top:13.15pt;width:16.1pt;height:1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енное освещ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685</wp:posOffset>
                </wp:positionH>
                <wp:positionV relativeFrom="paragraph">
                  <wp:posOffset>91440</wp:posOffset>
                </wp:positionV>
                <wp:extent cx="362585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7.2pt;width:2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аждени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6750</wp:posOffset>
                </wp:positionH>
                <wp:positionV relativeFrom="paragraph">
                  <wp:posOffset>3331210</wp:posOffset>
                </wp:positionV>
                <wp:extent cx="6130925" cy="115316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30800" cy="115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сса Кукмор –Сардекбаш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52.5pt;margin-top:262.25pt;width:482.7pt;height:9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сса Кукмор –Сардекбаш                                                  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4025900</wp:posOffset>
                </wp:positionV>
                <wp:extent cx="3195320" cy="343535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95360" cy="34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ро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44.75pt;margin-top:316.95pt;width:251.5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роул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5543550</wp:posOffset>
                </wp:positionV>
                <wp:extent cx="1270" cy="25209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36.5pt;width:0.1pt;height:19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3615</wp:posOffset>
                </wp:positionH>
                <wp:positionV relativeFrom="paragraph">
                  <wp:posOffset>5795010</wp:posOffset>
                </wp:positionV>
                <wp:extent cx="12674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56.3pt;width:99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</wp:posOffset>
                </wp:positionH>
                <wp:positionV relativeFrom="paragraph">
                  <wp:posOffset>7585710</wp:posOffset>
                </wp:positionV>
                <wp:extent cx="8197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597.3pt;width:64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7947660</wp:posOffset>
                </wp:positionV>
                <wp:extent cx="819150" cy="15240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625.8pt;width:64.45pt;height:11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990</wp:posOffset>
                </wp:positionH>
                <wp:positionV relativeFrom="paragraph">
                  <wp:posOffset>5290185</wp:posOffset>
                </wp:positionV>
                <wp:extent cx="257175" cy="253365"/>
                <wp:effectExtent l="19685" t="19685" r="31115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3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3.7pt;margin-top:416.55pt;width:20.2pt;height:19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5290185</wp:posOffset>
                </wp:positionV>
                <wp:extent cx="247650" cy="253365"/>
                <wp:effectExtent l="19050" t="19685" r="31750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3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0.2pt;margin-top:416.55pt;width:19.45pt;height:19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265</wp:posOffset>
                </wp:positionH>
                <wp:positionV relativeFrom="paragraph">
                  <wp:posOffset>5290185</wp:posOffset>
                </wp:positionV>
                <wp:extent cx="247650" cy="253365"/>
                <wp:effectExtent l="19050" t="19685" r="31750" b="40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3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6.95pt;margin-top:416.55pt;width:19.45pt;height:19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5290185</wp:posOffset>
                </wp:positionV>
                <wp:extent cx="276225" cy="253365"/>
                <wp:effectExtent l="19685" t="19685" r="31115" b="40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3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3.95pt;margin-top:416.55pt;width:21.7pt;height:19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315</wp:posOffset>
                </wp:positionH>
                <wp:positionV relativeFrom="paragraph">
                  <wp:posOffset>2600325</wp:posOffset>
                </wp:positionV>
                <wp:extent cx="381000" cy="3143250"/>
                <wp:effectExtent l="6350" t="6350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68.45pt;margin-top:204.75pt;width:29.95pt;height:247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090</wp:posOffset>
                </wp:positionH>
                <wp:positionV relativeFrom="paragraph">
                  <wp:posOffset>5600700</wp:posOffset>
                </wp:positionV>
                <wp:extent cx="790575" cy="142875"/>
                <wp:effectExtent l="6985" t="6985" r="1841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46.7pt;margin-top:441pt;width:62.2pt;height:11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2286000</wp:posOffset>
                </wp:positionV>
                <wp:extent cx="1270" cy="361950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80pt;width:0.1pt;height:284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00</wp:posOffset>
                </wp:positionV>
                <wp:extent cx="29591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80pt;width:23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1661160</wp:posOffset>
                </wp:positionV>
                <wp:extent cx="2164080" cy="1202055"/>
                <wp:effectExtent l="0" t="0" r="17145" b="17145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192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1.75pt;height:96pt;mso-wrap-distance-left:9.05pt;mso-wrap-distance-right:9.05pt;mso-wrap-distance-top:0pt;mso-wrap-distance-bottom:0pt;margin-top:130.8pt;mso-position-vertical-relative:text;margin-left:7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640</wp:posOffset>
                </wp:positionH>
                <wp:positionV relativeFrom="paragraph">
                  <wp:posOffset>829310</wp:posOffset>
                </wp:positionV>
                <wp:extent cx="6056630" cy="751205"/>
                <wp:effectExtent l="0" t="0" r="17145" b="17145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3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8.25pt;height:60.5pt;mso-wrap-distance-left:9.05pt;mso-wrap-distance-right:9.05pt;mso-wrap-distance-top:0pt;mso-wrap-distance-bottom:0pt;margin-top:65.3pt;mso-position-vertical-relative:text;margin-left:3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2555</wp:posOffset>
                </wp:positionH>
                <wp:positionV relativeFrom="paragraph">
                  <wp:posOffset>7352665</wp:posOffset>
                </wp:positionV>
                <wp:extent cx="4914265" cy="108521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-направление безопасного движе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-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85.45pt;mso-wrap-distance-left:9.05pt;mso-wrap-distance-right:9.05pt;mso-wrap-distance-top:0pt;mso-wrap-distance-bottom:0pt;margin-top:578.9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-направление безопасного движения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-проезж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4559300</wp:posOffset>
                </wp:positionV>
                <wp:extent cx="1217930" cy="979805"/>
                <wp:effectExtent l="0" t="0" r="17145" b="17145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7.25pt;height:78.5pt;mso-wrap-distance-left:9.05pt;mso-wrap-distance-right:9.05pt;mso-wrap-distance-top:0pt;mso-wrap-distance-bottom:0pt;margin-top:359pt;mso-position-vertical-relative:text;margin-left:12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640</wp:posOffset>
                </wp:positionH>
                <wp:positionV relativeFrom="paragraph">
                  <wp:posOffset>5730875</wp:posOffset>
                </wp:positionV>
                <wp:extent cx="6056630" cy="655955"/>
                <wp:effectExtent l="0" t="0" r="17145" b="17145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8.25pt;height:53pt;mso-wrap-distance-left:9.05pt;mso-wrap-distance-right:9.05pt;mso-wrap-distance-top:0pt;mso-wrap-distance-bottom:0pt;margin-top:451.25pt;mso-position-vertical-relative:text;margin-left:3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265</wp:posOffset>
                </wp:positionH>
                <wp:positionV relativeFrom="paragraph">
                  <wp:posOffset>1949450</wp:posOffset>
                </wp:positionV>
                <wp:extent cx="3342005" cy="646430"/>
                <wp:effectExtent l="0" t="0" r="17145" b="17145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4.5pt;height:52.25pt;mso-wrap-distance-left:9.05pt;mso-wrap-distance-right:9.05pt;mso-wrap-distance-top:0pt;mso-wrap-distance-bottom:0pt;margin-top:153.5pt;mso-position-vertical-relative:text;margin-left:246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3:00Z</dcterms:created>
  <dc:creator>Renat</dc:creator>
  <dc:description/>
  <cp:keywords/>
  <dc:language>en-US</dc:language>
  <cp:lastModifiedBy>User</cp:lastModifiedBy>
  <cp:lastPrinted>2015-04-14T08:18:00Z</cp:lastPrinted>
  <dcterms:modified xsi:type="dcterms:W3CDTF">2015-04-14T05:21:00Z</dcterms:modified>
  <cp:revision>13</cp:revision>
  <dc:subject/>
  <dc:title/>
</cp:coreProperties>
</file>